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นปฏิบัติการป้องกันการทุจริต ๓ ปี 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๒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๖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องค์การบริหารส่วนตำบลคือเวียง   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5888"/>
        <w:gridCol w:w="851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(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(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(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1.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บริหารงานตามหลักธรรมาภิบาล                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เพิ่มประสิทธิภาพในการปฏิบัติหน้าที่ มาตรการ “ส่งเสริมการปฏิบัติงานตามประมวลจริยธรรมของ</w:t>
            </w:r>
            <w:r>
              <w:rPr>
                <w:rFonts w:ascii="TH NiramitIT๙" w:hAnsi="TH NiramitIT๙" w:eastAsia="MS PMincho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โครงการส่งเสริม อนุรักษ์ ฟื้นฟู ทรัพยากรธรรมชาติและสิ่งแวดล้อม ประจำปีงบประมาณ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62</w:t>
            </w:r>
          </w:p>
          <w:p>
            <w:pPr>
              <w:pStyle w:val="Normal"/>
              <w:spacing w:before="0" w:after="20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40"/>
                <w:szCs w:val="40"/>
              </w:rPr>
            </w:pPr>
            <w:r>
              <w:rPr>
                <w:rFonts w:eastAsia="Times New Roman" w:cs="TH NiramitIT๙" w:ascii="TH NiramitIT๙" w:hAnsi="TH Niramit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40"/>
                <w:szCs w:val="40"/>
              </w:rPr>
            </w:pPr>
            <w:r>
              <w:rPr>
                <w:rFonts w:eastAsia="Times New Roman" w:cs="TH NiramitIT๙" w:ascii="TH NiramitIT๙" w:hAnsi="TH Niramit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right="678" w:hanging="284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right="678" w:hanging="284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right="678" w:hanging="284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จิต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/>
        <w:t>-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"/>
                <w:szCs w:val="2"/>
              </w:rPr>
            </w:pPr>
            <w:r>
              <w:rPr>
                <w:rFonts w:cs="TH NiramitIT๙" w:ascii="TH NiramitIT๙" w:hAnsi="TH NiramitIT๙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 “โตไปไม่โกง”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                             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ิจกรรมส่งเสริมสภาเด็กเยาวชนต่อต้านการทุจริต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๓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0"/>
                <w:szCs w:val="10"/>
              </w:rPr>
            </w:pPr>
            <w:r>
              <w:rPr>
                <w:rFonts w:eastAsia="Times New Roman" w:cs="TH NiramitIT๙" w:ascii="TH NiramitIT๙" w:hAnsi="TH Niramit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ติที่ 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มาตรการ  ๑  กิจกรรม  ๘ 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right="678" w:firstLine="72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right="678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right="678" w:firstLine="720"/>
        <w:jc w:val="righ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795" w:leader="none"/>
        </w:tabs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Fonts w:eastAsia="Times New Roman"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16"/>
          <w:szCs w:val="16"/>
        </w:rPr>
      </w:pPr>
      <w:r>
        <w:rPr>
          <w:rFonts w:eastAsia="Times New Roman" w:cs="TH NiramitIT๙" w:ascii="TH NiramitIT๙" w:hAnsi="TH NiramitIT๙"/>
          <w:sz w:val="16"/>
          <w:szCs w:val="16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การ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มาตรการแสดงเจตจำนงทางการเมืองในการต่อต้านการทุจริตของผู้บริหา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2" w:leader="none"/>
              </w:tabs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ออกคำสั่งมอบหมายของผู้บริหาร</w:t>
            </w:r>
            <w:r>
              <w:rPr>
                <w:rFonts w:ascii="TH NiramitIT๙" w:hAnsi="TH NiramitIT๙" w:eastAsia="MS PMincho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สร้างความโปร่งใสในการใช้จ่ายเงิ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 “การพัฒนาแผนและกระบวนการจัดซื้อจัดจ้าง”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รรมการเผยแพร่ข้อมูลข่าวสารด้าน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ฐานการยกระดับการปฏิบัติหน้าที่ตามหลักการบริหารกิจการบ้านเมืองที่ดี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กิจกรรมเชิดชูเกียรติบุคคล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ประพฤติตนเป็นแบบอย่าง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40"/>
                <w:szCs w:val="40"/>
              </w:rPr>
            </w:pPr>
            <w:r>
              <w:rPr>
                <w:rFonts w:eastAsia="Times New Roman" w:cs="TH NiramitIT๙" w:ascii="TH NiramitIT๙" w:hAnsi="TH Niramit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40"/>
                <w:szCs w:val="40"/>
              </w:rPr>
            </w:pPr>
            <w:r>
              <w:rPr>
                <w:rFonts w:eastAsia="Times New Roman" w:cs="TH NiramitIT๙" w:ascii="TH NiramitIT๙" w:hAnsi="TH Niramit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40"/>
                <w:szCs w:val="40"/>
              </w:rPr>
            </w:pPr>
            <w:r>
              <w:rPr>
                <w:rFonts w:eastAsia="Times New Roman" w:cs="TH NiramitIT๙" w:ascii="TH NiramitIT๙" w:hAnsi="TH Niramit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TH NiramitIT๙" w:hAnsi="TH NiramitIT๙" w:cs="TH NiramitIT๙"/>
                <w:sz w:val="6"/>
                <w:szCs w:val="6"/>
              </w:rPr>
            </w:pPr>
            <w:r>
              <w:rPr>
                <w:rFonts w:cs="TH NiramitIT๙" w:ascii="TH NiramitIT๙" w:hAnsi="TH Niramit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16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มาตรการ “จัดทำข้อตกลงการปฏิบัติราชการ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มาตรการกำกับการดำเนินการเกี่ยวกับเรื่องร้องเรียนกล่าวหาบุคลากรในองค์การบริหารส่วนตำบลคือเว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ติที่ 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 มาตรการ ๔  กิจกรรม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๖</w:t>
      </w:r>
      <w:r>
        <w:rPr>
          <w:rFonts w:eastAsia="Times New Roman" w:cs="TH NiramitIT๙" w:ascii="TH NiramitIT๙" w:hAnsi="TH NiramitIT๙"/>
          <w:sz w:val="32"/>
          <w:szCs w:val="32"/>
        </w:rPr>
        <w:t>-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  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.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 “ปรับปรุงและพัฒนาศูนย์ข้อมูลข่าวสารขององค์การบริหารส่วนตำบลคือเวีย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3.1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 “การเผยแพร่ข้อมูลข่าวสารด้านการเงิน การคลัง พัสดุ และทรัพย์สินของอบต และการรับเรื่องร้องเรียนเกี่ยวกับการเงินการคลั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3.1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ตรการกำกับติดตามการเผยแพร่ข้อมูลข่าวสารขององค์การบริหารส่วนตำบลคือเว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ab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.2.1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3.2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องค์การบริหารส่วนตำบลคือเวี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มาตรการจัดการเรื่องราวร้องทุก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งเรียนของ</w:t>
            </w:r>
            <w:r>
              <w:rPr>
                <w:rFonts w:ascii="TH NiramitIT๙" w:hAnsi="TH NiramitIT๙" w:eastAsia="MS PMincho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.3.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NiramitIT๙" w:hAnsi="TH NiramitIT๙" w:eastAsia="MS PMincho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3.3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การประเมินผลการปฏิบัติราชการของ</w:t>
            </w:r>
            <w:r>
              <w:rPr>
                <w:rFonts w:ascii="TH NiramitIT๙" w:hAnsi="TH NiramitIT๙" w:eastAsia="MS PMincho" w:cs="TH NiramitIT๙"/>
                <w:sz w:val="32"/>
                <w:sz w:val="32"/>
                <w:szCs w:val="32"/>
              </w:rPr>
              <w:t>องค์การบริหารส่วนตำบลคือเว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ติที่ 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มาตรกา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กิจกรรม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36" w:hanging="284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ติ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73" w:leader="none"/>
        </w:tabs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๗</w:t>
      </w:r>
      <w:r>
        <w:rPr>
          <w:rFonts w:eastAsia="Times New Roman" w:cs="TH NiramitIT๙" w:ascii="TH NiramitIT๙" w:hAnsi="TH NiramitIT๙"/>
          <w:sz w:val="32"/>
          <w:szCs w:val="32"/>
        </w:rPr>
        <w:t>-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5888"/>
        <w:gridCol w:w="851"/>
        <w:gridCol w:w="850"/>
        <w:gridCol w:w="851"/>
        <w:gridCol w:w="850"/>
      </w:tblGrid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จัดวางระบบตรวจสอบภายในและการควบคุมภายใ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ทำแผนการตรวจสอบภายในประจำปี                 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  <w:vertAlign w:val="superscript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17" w:leader="none"/>
              </w:tabs>
              <w:spacing w:lineRule="auto" w:line="240" w:before="0" w:after="0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center" w:pos="317" w:leader="none"/>
              </w:tabs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16"/>
                <w:szCs w:val="16"/>
              </w:rPr>
            </w:pPr>
            <w:r>
              <w:rPr>
                <w:rFonts w:eastAsia="Times New Roman"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กิจกรรมการเผยแพร่ข้อมูลข่าวสารการบริหารงบประมาณ การรั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เงินขององค์การบริหารส่วนตำบลคือเวีย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กิจกรรมส่งเสริมประชาชนมีส่วนร่วมในการตรวจสอบ กำกับ ดูแล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คือเวีย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กิจกรรมส่งเสริมและพัฒนาศักยภาพสมาชิกสภาองค์การบริหารส่วนตำบลคือเวีย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๒๐</w:t>
            </w: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  <w:t>,</w:t>
            </w:r>
            <w:r>
              <w:rPr>
                <w:rFonts w:ascii="TH NiramitIT๙" w:hAnsi="TH NiramitIT๙" w:eastAsia="Times New Roman" w:cs="TH Niramit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สริมพลังการมีส่วนร่วมของชุมช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Community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กิจกรรมส่งเสริมชุมชนเฝ้าระวัง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ติที่ 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มาตรกา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กิจกรรม ๒ 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จำนว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จำนวน ๑ อัตร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จำนวน  ๑ อัตร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80010</wp:posOffset>
                </wp:positionV>
                <wp:extent cx="77978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8.25pt;mso-wrap-distance-left:9.05pt;mso-wrap-distance-right:9.05pt;mso-wrap-distance-top:0pt;mso-wrap-distance-bottom:0pt;margin-top:6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ายละเอียดโครงการ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ิจกรรม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ิติที่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NiramitIT๙" w:ascii="TH NiramitIT๙" w:hAnsi="TH NiramitIT๙"/>
          <w:sz w:val="32"/>
          <w:szCs w:val="32"/>
        </w:rPr>
        <w:t xml:space="preserve">(Good Governanc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NiramitIT๙" w:ascii="TH NiramitIT๙" w:hAnsi="TH NiramitIT๙"/>
          <w:sz w:val="32"/>
          <w:szCs w:val="32"/>
        </w:rPr>
        <w:t xml:space="preserve">(Legitimac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ความโปร่งใส </w:t>
      </w:r>
      <w:r>
        <w:rPr>
          <w:rFonts w:cs="TH NiramitIT๙" w:ascii="TH NiramitIT๙" w:hAnsi="TH NiramitIT๙"/>
          <w:sz w:val="32"/>
          <w:szCs w:val="32"/>
        </w:rPr>
        <w:t xml:space="preserve">(Transparenc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NiramitIT๙" w:ascii="TH NiramitIT๙" w:hAnsi="TH NiramitIT๙"/>
          <w:sz w:val="32"/>
          <w:szCs w:val="32"/>
        </w:rPr>
        <w:t xml:space="preserve">(Accountabilit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NiramitIT๙" w:ascii="TH NiramitIT๙" w:hAnsi="TH NiramitIT๙"/>
          <w:sz w:val="32"/>
          <w:szCs w:val="32"/>
        </w:rPr>
        <w:t xml:space="preserve">(Efficienc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NiramitIT๙" w:ascii="TH NiramitIT๙" w:hAnsi="TH NiramitIT๙"/>
          <w:sz w:val="32"/>
          <w:szCs w:val="32"/>
        </w:rPr>
        <w:t xml:space="preserve">(Participation) </w:t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sz w:val="32"/>
          <w:sz w:val="32"/>
          <w:szCs w:val="32"/>
        </w:rPr>
        <w:t>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ผู้บริหารองค์การบริหารส่วนตำบลคือเวียง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บริห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และพนักงานจ้าง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โครงการเพื่อขออนุมัติจาก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ประเมินผล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องค์การบริหารส่วนตำบลคือเวียง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ศักยภาพบุคลา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คือเวียง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 สมาชิกสภา พนักงานและ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>รวมถึงสมาชิกสภา</w:t>
      </w:r>
      <w:r>
        <w:rPr>
          <w:rFonts w:ascii="TH NiramitIT๙" w:hAnsi="TH NiramitIT๙" w:cs="TH NiramitIT๙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- 2564</w:t>
      </w:r>
    </w:p>
    <w:p>
      <w:pPr>
        <w:pStyle w:val="Normal"/>
        <w:tabs>
          <w:tab w:val="clear" w:pos="720"/>
          <w:tab w:val="center" w:pos="4666" w:leader="none"/>
          <w:tab w:val="left" w:pos="6597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  <w:tab w:val="left" w:pos="6597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  <w:tab w:val="left" w:pos="6597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  <w:tab w:val="left" w:pos="6597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มีมาตรฐาน โปร่งใส ตรวจสอบได้ และ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คือเวียง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กำหนดให้พนักงานอบต ลูกจ้างประจำ และพนักงานจ้างของอบต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นร </w:t>
      </w:r>
      <w:r>
        <w:rPr>
          <w:rFonts w:cs="TH NiramitIT๙" w:ascii="TH NiramitIT๙" w:hAnsi="TH NiramitIT๙"/>
          <w:sz w:val="32"/>
          <w:szCs w:val="32"/>
        </w:rPr>
        <w:t>1013.7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  <w:r>
        <w:rPr>
          <w:rFonts w:ascii="TH NiramitIT๙" w:hAnsi="TH NiramitIT๙" w:cs="TH NiramitIT๙"/>
          <w:sz w:val="32"/>
          <w:sz w:val="32"/>
          <w:szCs w:val="32"/>
        </w:rPr>
        <w:t>ซึ่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“ส่งเสริมการปฏิบัติงานตามประมวลจริยธรรม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26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เสริม อนุรักษ์ ฟื้นฟู ทรัพยากรธรรมชาติและสิ่งแวดล้อม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“ปลูกป่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ย่าง”ปลูกป่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อย่าง ได้แก่ ปลูกไม้ให้พออยู่ พอกิน พอใช้ และระบบนิเวศน์ “พออยู่” หมายถึง ไม้เศรษฐกิจ ปลูกไว้ทำที่อยู่อาศัยและจำหน่าย “พอกิน” หมายถึง ปลูกพืชเกษตรเพื่อการกินและสมุนไพร “พอใช้” 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ารบริหารส่วนตำบลคือเวียง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ในพื้นที่ ปลูกต้นไม้และปลูกป่าชุมชนในเขตพื้นที่รับผิดชอบขององค์การบริหารส่วนตำบลคือเวียงจำนวน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ารบริหารส่วนตำบลคือเวียง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ู่บ้าน และพื้นที่ทั้งหมดในเขตองค์การบริหารส่วนตำบลคือเวียง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สาธารณะประโยชน์ในเขตชุมชนในเขตองค์การบริหารส่วนตำบลคือเวียงและแหล่งน้ำ คู คลอง 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–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B0F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หัวหน้าครอบครัว สมาชิกในครอบครัว ส่วนหนึ่งเป็นปัญหาของการขาดศีลธรรม คุณธรรม ดังนั้นการส่งเสริมคุณธรรมโดย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 โดยเฉพาะการสร้างจิตสำนึกความซื่อสัตย์ ส่งผลให้เยาวชนเป็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ุคคลที่มีคุณธรรม ความซื่อสัตย์ และคุณภาพต่อไป    องค์การบริหารส่วนตำบลคือเวียงได้เล็งเห็นความสำคัญของการพัฒนาเยาวชนให้มีจิตสำนึกที่ดี จึงได้จัดทำโครงการคุณธรรมสานสายใยครอบครัว เพื่อส่งเสริมให้เป็นเยาวชน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ลูกจิตสำนึกในเรื่องศีลธรรมคุณธรรม โดยเฉพาะการสร้างจิตสำนึกความซื่อสัตย์ให้แก่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ความตระหนักถึงบทบาทหน้าที่ของตนเองและการมีส่วนร่วมในการสร้างสังคมที่ด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ครอบครัว สมาชิกในครอบครัว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ในเขตองค์การบริหารส่วนตำบลคือเวีย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ผู้เข้าร่วมโครงการมีความตระหนักในการดำรงตนตามหลักคุณธรรม ความซื่อสัตย์ 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ผู้เข้าร่วมโครงการมีความตระหนักถึงบทบาทหน้าที่ของตนเองและพร้อมมีส่วนร่วมในการสร้างสังคมที่ด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“โตไปไม่โกง”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อบต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49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า ๕๐ ภายใต้บังคับแห่งกฎหมาย อบตต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บลมีหน้าที่ต้อง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เขตอบตดังต่อไปนี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ความสงบเรียบร้อยของ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และบ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รุงทางบกและทา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้ำ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ความสะอาดของถนนหรือทางเดินและที่สาธารณะ รวมทั้งการ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มูลฝอยและสิ่งปฏิกูล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และระงับโรคติดต่อ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เครื่องใช้ในการดับเพลิ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ราษฎรได้รับการศึกษาอบร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รุงศิลปะ จารีตประเพณี ภูมิปัญญาท้องถิ่น และวัฒนาธรรมอันดีของท้องถิ่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หน้าที่อื่นตามที่กฎหมายบัญญัติให้เป็นหน้าที่ของอบ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ารบริหารส่วนตำบลคือเวียง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อบต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NiramitIT๙" w:ascii="TH NiramitIT๙" w:hAnsi="TH NiramitIT๙"/>
          <w:sz w:val="32"/>
          <w:szCs w:val="32"/>
        </w:rPr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(1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NiramitIT๙" w:ascii="TH NiramitIT๙" w:hAnsi="TH NiramitIT๙"/>
          <w:sz w:val="32"/>
          <w:szCs w:val="32"/>
        </w:rPr>
        <w:t xml:space="preserve">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คือเวียง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“โตไปไม่โกง”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งแผ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ที่องค์การบริหารส่วนตำบลคือเวียง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นำหลักสูตรโตไปไม่โกงมาปรับใช้ในศูนย์พัฒนาเด็กเล็ก หรือสถานศึกษาที่องค์การบริหารส่วนตำบลคือเวียง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ารบริหารส่วนตำบลคือเวียง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สร้างจิตสำนึกและความตระหนักในการต่อต้านการทุจริต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ูนย์เยาวชนใ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การศึกษ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NiramitIT๙" w:ascii="TH NiramitIT๙" w:hAnsi="TH Niramit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ด็กและเยาวชนเกิดจิตสำนึกในความซื่อสัตย์ สุจริต และมีความตระหนักในการต่อต้านการทุจริตและเสียสละเพื่อส่วนรวม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ประชาชนในองค์การบริหารส่วนตำบลคือเวียง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ประชาชน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เป็นการส่งเสริมและสนับสนุนให้ประชา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ปลูกและปลุกจิตสำนึกให้แก่ประชา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มี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5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7 </w:t>
      </w:r>
      <w:r>
        <w:rPr>
          <w:rFonts w:ascii="TH NiramitIT๙" w:hAnsi="TH NiramitIT๙" w:cs="TH NiramitIT๙"/>
          <w:sz w:val="32"/>
          <w:sz w:val="32"/>
          <w:szCs w:val="32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ในองค์การบริหารส่วนตำบลคือเวียงกลุ่มเป้าหมายเข้าร่วมโครงการ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เกิด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มิติที่ ๒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๑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ฉบับที่ </w:t>
      </w:r>
      <w:r>
        <w:rPr>
          <w:rFonts w:cs="TH NiramitIT๙" w:ascii="TH NiramitIT๙" w:hAnsi="TH NiramitIT๙"/>
          <w:sz w:val="32"/>
          <w:szCs w:val="32"/>
        </w:rPr>
        <w:t>3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0 -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4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NiramitIT๙" w:ascii="TH NiramitIT๙" w:hAnsi="TH NiramitIT๙"/>
          <w:sz w:val="32"/>
          <w:szCs w:val="32"/>
        </w:rPr>
        <w:t xml:space="preserve">(Corruption Perceptions Index : CPI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้อย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50 </w:t>
      </w:r>
      <w:r>
        <w:rPr>
          <w:rFonts w:ascii="TH NiramitIT๙" w:hAnsi="TH NiramitIT๙" w:cs="TH NiramitIT๙"/>
          <w:sz w:val="32"/>
          <w:sz w:val="32"/>
          <w:szCs w:val="32"/>
        </w:rPr>
        <w:t>ใน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4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คือเวียงเป็นองค์กรปกครองส่วนท้องถิ่นที่มีความสำคัญยิ่งในการขับเคลื่อนยุทธศาสตร์ชาติซึ่งปัจจุบันมีองค์การบริหารส่วนตำบลคือเวียง จำนวน </w:t>
      </w:r>
      <w:r>
        <w:rPr>
          <w:rFonts w:cs="TH NiramitIT๙" w:ascii="TH NiramitIT๙" w:hAnsi="TH NiramitIT๙"/>
          <w:sz w:val="32"/>
          <w:szCs w:val="32"/>
        </w:rPr>
        <w:t xml:space="preserve">7,852 </w:t>
      </w:r>
      <w:r>
        <w:rPr>
          <w:rFonts w:ascii="TH NiramitIT๙" w:hAnsi="TH NiramitIT๙" w:cs="TH NiramitIT๙"/>
          <w:sz w:val="32"/>
          <w:sz w:val="32"/>
          <w:szCs w:val="32"/>
        </w:rPr>
        <w:t>แห่งซึ่งองค์การบริหารส่วนตำบลคือเวียงเป็นองค์การบริหารส่วนตำบลคือเวียง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ารบริหารส่วนตำบลคือเวียง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ารบริหารส่วนตำบลคือเวียง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คือเวียง 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ยึดถือหรือมีความมุ่งมั่นที่จะบริหารราชการให้เกิดประโยชน์สุขแก่ประชาชนในท้องถิ่น  </w:t>
      </w: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ให้เป็นไปตามหลักการบริหารกิจการบ้านเมืองที่ดีให้ความสำคัญกับการต่อต้านการทุจริตและการมีส่วนร่วมของประชาชน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การแสดงเจตจำนงทางการเมืองในการต่อต้านการทุจริตของผู้บริหารองค์การบริหารส่วนตำบลคือเวียงอย่างเห็นเป็นรูปธรรม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ระชาสัมพันธ์เจตจำนงทางการเมืองในการต่อต้านการทุจริตของผู้บริหารองค์การบริหารส่วนตำบลคือเวียงสู่การรับรู้ของสาธารณช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มอบนโยบ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ผยแพร่ต่อสาธารณช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กปีงบประมาณ </w:t>
      </w:r>
      <w:r>
        <w:rPr>
          <w:rFonts w:cs="TH NiramitIT๙" w:ascii="TH NiramitIT๙" w:hAnsi="TH NiramitIT๙"/>
          <w:sz w:val="32"/>
          <w:szCs w:val="32"/>
        </w:rPr>
        <w:t>2562 - 2564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๒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การการสร้างความโปร่งใสในการบริหารงานบุคค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ือปฏิบัติตามระเบีย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ลูกจ้างประจำ และพนักงานจ้างขององค์การบริหารส่วนตำบลคือเวียง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อย่างเป็นธรร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ือปฏิบัติตามระเบีย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กำหนดแนวท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>2562 – 2564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๙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ง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z w:val="32"/>
          <w:sz w:val="32"/>
          <w:szCs w:val="32"/>
        </w:rPr>
        <w:t>บียบ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บตไม่น้อยกว่า </w:t>
      </w:r>
      <w:r>
        <w:rPr>
          <w:rFonts w:cs="TH NiramitIT๙" w:ascii="TH NiramitIT๙" w:hAnsi="TH NiramitIT๙"/>
          <w:sz w:val="32"/>
          <w:szCs w:val="32"/>
        </w:rPr>
        <w:t>80 %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NiramitIT๙" w:ascii="TH NiramitIT๙" w:hAnsi="TH NiramitIT๙"/>
          <w:sz w:val="32"/>
          <w:szCs w:val="32"/>
        </w:rPr>
        <w:t>80%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41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ออกคำสั่งมอบหมายของผู้บริหารองค์การบริหารส่วนตำบลคือเวียงและหัวหน้าส่วนราช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บต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z w:val="32"/>
          <w:szCs w:val="32"/>
        </w:rPr>
        <w:t xml:space="preserve">37 </w:t>
      </w:r>
      <w:r>
        <w:rPr>
          <w:rFonts w:ascii="TH NiramitIT๙" w:hAnsi="TH NiramitIT๙" w:cs="TH Niramit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เทศมนตรีตำบลดอนตาล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นายกเทศมนตรีตำบลดอนตาลที่ได้รับแต่งตั้งในการสั่งหรือการปฏิบัติราชการดังนั้น เพื่อให้การบริหารราชการเป็นไปตา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ารบริหารส่วนตำบลคือเวียง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คำสั่งมอบหมายงานของผู้บริหารองค์การบริหารส่วนตำบลคือเวียงและหัวหน้าส่วนราชก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มอบนโยบ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>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ง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ออกคำสั่งมอบหมายของผู้บริหารองค์การบริหารส่วนตำบลคือเวียง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softHyphen/>
      </w:r>
      <w:r>
        <w:rPr>
          <w:rFonts w:cs="TH NiramitIT๙" w:ascii="TH NiramitIT๙" w:hAnsi="TH NiramitIT๙"/>
          <w:sz w:val="32"/>
          <w:szCs w:val="32"/>
        </w:rPr>
        <w:softHyphen/>
      </w:r>
      <w:r>
        <w:rPr>
          <w:rFonts w:ascii="TH NiramitIT๙" w:hAnsi="TH NiramitIT๙" w:cs="TH NiramitIT๙"/>
          <w:sz w:val="32"/>
          <w:sz w:val="32"/>
          <w:szCs w:val="32"/>
        </w:rPr>
        <w:t>ลำดับที่ ๑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   ดังนั้นการที่องค์การบริหารส่วนตำบลคือเวีย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ารบริหารส่วนตำบลคือเวีย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 องค์การบริหารส่วนตำบลคือเวียง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มาตร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 ปัญหาอุปสรรค ข้อเสนอแนะเสนอผู้บริหารองค์การบริหารส่วนตำบลคือเวียง เพื่อปรับปรุงแนวทาง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NiramitIT๙" w:ascii="TH NiramitIT๙" w:hAnsi="TH NiramitIT๙"/>
          <w:sz w:val="32"/>
          <w:szCs w:val="32"/>
        </w:rPr>
        <w:t xml:space="preserve">2535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๓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C00000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๖</w:t>
      </w:r>
      <w:r>
        <w:rPr>
          <w:rFonts w:ascii="TH NiramitIT๙" w:hAnsi="TH NiramitIT๙" w:cs="TH NiramitIT๙"/>
          <w:color w:val="C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คือเวีย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ารบริหารส่วนตำบลคือเวียง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ารบริหารส่วนตำบลคือเวียง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ารบริหารส่วนตำบลคือเวียงทุก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๔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่างๆ ขององค์การบริหารส่วนตำบลคือเวียงที่ดำเนินการตาม</w:t>
      </w:r>
      <w:hyperlink r:id="rId2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  <w:shd w:fill="FFFFFF" w:val="clear"/>
          </w:rPr>
          <w:t>พระราชบัญญัติ การจัดซื้อจัดจ้างและการบริหารพัสดุภาครัฐ พ</w:t>
        </w:r>
        <w:r>
          <w:rPr>
            <w:rStyle w:val="InternetLink"/>
            <w:rFonts w:cs="TH NiramitIT๙" w:ascii="TH NiramitIT๙" w:hAnsi="TH NiramitIT๙"/>
            <w:color w:val="00000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  <w:shd w:fill="FFFFFF" w:val="clear"/>
          </w:rPr>
          <w:t>ศ</w:t>
        </w:r>
        <w:r>
          <w:rPr>
            <w:rStyle w:val="InternetLink"/>
            <w:rFonts w:cs="TH NiramitIT๙" w:ascii="TH NiramitIT๙" w:hAnsi="TH NiramitIT๙"/>
            <w:color w:val="000000"/>
            <w:sz w:val="32"/>
            <w:szCs w:val="32"/>
            <w:u w:val="none"/>
            <w:shd w:fill="FFFFFF" w:val="clear"/>
          </w:rPr>
          <w:t>. 2560</w:t>
        </w:r>
      </w:hyperlink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และชุมชนต่างๆ ภาย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บต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คลั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ารบริหารส่วนตำบลคือเวียงครบทุกโครงก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FF000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0070C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ำดับที่ ๑๗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พื้นที่เขตองค์การบริหารส่วนตำบลคือเวียง มีความหลากหลายทางวัฒนธรรม กล่าวได้ว่าเป็นสังคมพหุวัฒนธรรม องค์การบริหารส่วนตำบลคือเวียงจึงได้ให้ความสำคัญในการสร้างความเป็นธ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ไม่เลือก ปฏิบัติในการให้บริการสาธาร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NiramitIT๙" w:ascii="TH NiramitIT๙" w:hAnsi="TH NiramitIT๙"/>
          <w:sz w:val="32"/>
          <w:szCs w:val="32"/>
        </w:rPr>
        <w:t xml:space="preserve">(Good Governanc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NiramitIT๙" w:ascii="TH NiramitIT๙" w:hAnsi="TH NiramitIT๙"/>
          <w:sz w:val="32"/>
          <w:szCs w:val="32"/>
        </w:rPr>
        <w:t xml:space="preserve">(Transparenc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หลักเสมอภาค </w:t>
      </w:r>
      <w:r>
        <w:rPr>
          <w:rFonts w:cs="TH NiramitIT๙" w:ascii="TH NiramitIT๙" w:hAnsi="TH NiramitIT๙"/>
          <w:sz w:val="32"/>
          <w:szCs w:val="32"/>
        </w:rPr>
        <w:t xml:space="preserve">(Equit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ารบริหารส่วนตำบลคือเวียง 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NiramitIT๙" w:ascii="TH NiramitIT๙" w:hAnsi="TH Niramit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5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6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NiramitIT๙" w:ascii="TH NiramitIT๙" w:hAnsi="TH NiramitIT๙"/>
          <w:sz w:val="32"/>
          <w:szCs w:val="32"/>
        </w:rPr>
        <w:t xml:space="preserve">(Scorecard Smart Box) 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NiramitIT๙" w:ascii="TH NiramitIT๙" w:hAnsi="TH NiramitIT๙"/>
          <w:sz w:val="32"/>
          <w:szCs w:val="32"/>
        </w:rPr>
        <w:t>(Services Level Agreement : SLA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-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ปลัดอบต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ลั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า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ศึกษ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ผู้รับบริการมีความพึงพอใจร้อยละ </w:t>
      </w:r>
      <w:r>
        <w:rPr>
          <w:rFonts w:cs="TH NiramitIT๙" w:ascii="TH NiramitIT๙" w:hAnsi="TH NiramitIT๙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ลดจำนวนข้อร้องเรี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๘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NiramitIT๙" w:ascii="TH NiramitIT๙" w:hAnsi="TH Niramit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คือเวีย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ผู้บริหารองค์การบริหารส่วนตำบลคือเวียง ปลัดอบต รองปลัดอบตหรือ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ารบริหารส่วนตำบลคือเวียง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แจ้งเวียนผู้รับมอบอำนาจและทุกหน่วยในองค์การบริหารส่วนตำบลคือเวียง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คือเวียง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๑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สร้างขวัญและกำลังใจแก่ผู้ทำคุณประโยชน์ และมีส่วนร่วมในกิจกรรมขององค์การบริหารส่วนตำบลคือเวีย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คือเวียง 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  <w:tab w:val="left" w:pos="6363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๙</w:t>
      </w:r>
      <w:r>
        <w:rPr>
          <w:rFonts w:cs="TH NiramitIT๙" w:ascii="TH NiramitIT๙" w:hAnsi="TH NiramitIT๙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center" w:pos="4666" w:leader="none"/>
          <w:tab w:val="left" w:pos="6363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กำนัน ผู้ใหญ่บ้าน และสมาชิกองค์การบริหารส่วนตำบลคือเวียง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 หน่วยงาน องค์กรในเขตองค์การบริหารส่วนตำบลคือเวียง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ั้งแต่ก่อนวิกฤติการณ์ทางเศรษฐกิจ 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ละเมื่อภายหลัง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ของ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๑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    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องค์การบริหารส่วนตำบลคือเวียง จึงได้จัดทำมาตรการ “จัดทำข้อตกลงการปฏิบัติราชการ” 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กับติดตามมาตรการ “จัดทำข้อตกลงการปฏิบัติราชการ”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66" w:leader="none"/>
        </w:tabs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ปลัดอบต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66" w:leader="none"/>
        </w:tabs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ลั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า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ศึกษา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70C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ารบริหารส่วนตำบลคือเวียง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ตง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องค์การบริหารส่วนตำบลคือเวียง จึงได้มี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ารบริหารส่วนตำบลคือเวียง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ารบริหารส่วนตำบลคือเวียง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คือเวียง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๔๔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NiramitIT๙" w:ascii="TH NiramitIT๙" w:hAnsi="TH NiramitIT๙"/>
          <w:sz w:val="32"/>
          <w:szCs w:val="32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โครงการ </w:t>
      </w:r>
      <w:r>
        <w:rPr>
          <w:rFonts w:cs="TH NiramitIT๙" w:ascii="TH NiramitIT๙" w:hAnsi="TH Niramit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2564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ให้ความร่วมมือในการตรวจสอบ ควบคุม ดูแลการปฏิบัติราชการขององค์การบริหารส่วนตำบลคือเวียง จากหน่วยงานภาครัฐ และองค์กรอิสระ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คือเวียงรวมถึงจัดทำคู่มือดำเนินการเรื่องร้องเรียนขององค์การบริหารส่วนตำบลคือเวียง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คือเวียง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คือเวียงตามคู่มือดำเนินการเรื่องร้องเรียนขององค์การบริหารส่วนตำบลคือเวียง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ารบริหารส่วนตำบลคือเวียง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ารบริหารส่วนตำบลคือเวียง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ารบริหารส่วนตำบลคือเวียง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ารบริหารส่วนตำบลคือเวียง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องค์การบริหารส่วนตำบลคือเวียงให้สาธารณะช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ารบริหารส่วนตำบลคือเวียงให้ผู้บริหารทราบ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นิติก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ารบริหารส่วนตำบลคือเวียงเพิ่มมากขึ้น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มิติที่ 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 “ปรับปรุงและพัฒนาศูนย์ข้อมูลข่าวสารขององค์การบริหารส่วนตำบลคือเวียง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คือเวียง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และพัฒนาข้อมูลข่าวสารของศูนย์ข้อมูลข่าวสารองค์การบริหารส่วนตำบลคือเวียงให้มีข้อมูลที่ครบถ้วน ถูกต้องเป็นปัจจุบั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ารบริหารส่วนตำบลคือเวียง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ระบบ </w:t>
      </w:r>
      <w:r>
        <w:rPr>
          <w:rFonts w:cs="TH NiramitIT๙" w:ascii="TH NiramitIT๙" w:hAnsi="TH NiramitIT๙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ารบริหารส่วนตำบลคือเวียงให้มีข้อมูล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๖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อบต และการรับเรื่องร้องเรียนเกี่ยวกับการเงินการคลัง”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ภายในเขต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างด้านการเงินการคลัง ผ่านทางเว็บไซต์ขององค์การบริหารส่วนตำบลคือเวียงและปิดประกาศข้อมูลดังกล่าวที่บอร์ดประชาสัมพันธ์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๒ 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คลั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บต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กำกับติดตามการเผยแพร่ข้อมูลข่าวส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คือเวีย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คือเวียงได้ จึงได้จัดทำมาตรการกำกับติดตามการเผยแพร่ข้อมูลข่าวสารขององค์การบริหารส่วนตำบลคือเวียง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คณะทำงานจัดทำมาตรการกำกับติดตามการเผยแพร่ข้อมูลข่าวส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่าวสารขององค์การบริหารส่วนตำบลคือเวียงต่อสาธารณช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บุคค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อัตรากำลัง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หาพัสดุ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จัดหาพัสด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ซื้อจัดจ้าง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คำนวณราคากลาง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พัฒนาท้องถิ่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มูลรายรับและรายจ่าย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แสดงฐานะทางการเงิ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ารบริหารส่วนตำบลคือเวียง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– 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านิติการ</w:t>
      </w:r>
      <w:r>
        <w:rPr>
          <w:rFonts w:ascii="TH NiramitIT๙" w:hAnsi="TH NiramitIT๙" w:cs="TH NiramitIT๙"/>
          <w:sz w:val="32"/>
          <w:sz w:val="32"/>
          <w:szCs w:val="32"/>
        </w:rPr>
        <w:t>และกิจการสภ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เผยแพร่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องค์การบริหารส่วนตำบลคือเวียง 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๒๘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าหนดแนวทางการดาเนินงาน ร่วมตัดสินใจร่วมติดตามตรวจสอบการดำเนินงานขององค์การบริหารส่วนตำบลคือเวียงด้วยการจัดทำโครงการจัดเวที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คือเวียง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๒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การดำเนินงานศูนย์รับเรื่องราวร้องทุกข์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คือเวียง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อำนวยความสะดวกแก่ประชาชนที่มาติดต่อราชการ ณ สำนักงา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ริมสร้างความสัมพันธ์อันดีระหว่างบุลากรของอบต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8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– 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ดยช่องทาง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๐๕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๔๕๗๐๖๗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เว็บไซต์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ทางไปรษณีย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1 </w:t>
      </w:r>
      <w:r>
        <w:rPr>
          <w:rFonts w:ascii="TH NiramitIT๙" w:hAnsi="TH NiramitIT๙" w:cs="TH Niramit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 ประจำสัปดาห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2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๐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งเรียนขององค์การบริหารส่วนตำบลคือเวีย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 เพื่อกำกับติดตาม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มีการจัดตั้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มีเจ้าหน้าที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-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เจ้าหน้าที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้องเรียนขององค์การบริหารส่วนตำบลคือเวียง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</w:t>
      </w:r>
      <w:r>
        <w:rPr>
          <w:rFonts w:ascii="TH NiramitIT๙" w:hAnsi="TH NiramitIT๙" w:cs="TH NiramitIT๙"/>
          <w:sz w:val="32"/>
          <w:sz w:val="32"/>
          <w:szCs w:val="32"/>
        </w:rPr>
        <w:t>๓๑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เสริมการมีส่วนร่วมของประชาชนในการบริหารกิจ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คือเวียง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คือเวียง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ารบริหารส่วนตำบลคือเวียง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62 - 2564 </w:t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วิชาการและแผนงาน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มีการแต่งตั้งภาคประชาชนร่วมเป็นกรรมการจัดทำแผนพัฒนาท้องถิ่น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๒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ิจกรรมการประเมินผลการปฏิบัติราช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กรมส่งเสริมการปกครองท้องถิ่นกำหนดให้อบตในฐานะองค์กรปกครองส่วนท้องถิ่นต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ประเมินผลการปฏิบัติราชการ ซึ่งเป็นกระบวนการวัดผลการบริหารและปฏิบัติราชการของอบตว่าสัมฤทธิ์ผลตามเป้าหมายหรือไม่ ตลอดจนเป็นการตรวจสอบการปฏิบัติราชการของอบต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อบต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9 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6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 จึงได้จัดทำโครงการกิจกรรมการประเมินผลการปฏิบัติราช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คือเวียงมีการขับเคลื่อนอย่างเป็นรูปธรรม ซึ่งจะส่งเสริมให้อบต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องค์การบริหารส่วนตำบลคือเวียงและเป็นการเฝ้าระวังการทุจริตในการบริหารจัดการตามภารกิจ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ดำเนินงานให้เป็นไปตามนโยบายของผู้บริหาร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ทำงานและเจ้าหน้าที่ผู้รับผิดชอบการประเมินผลการปฏิบัติราชการขององค์การบริหารส่วนตำบลคือเวีย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NiramitIT๙" w:ascii="TH NiramitIT๙" w:hAnsi="TH NiramitIT๙"/>
          <w:sz w:val="32"/>
          <w:szCs w:val="32"/>
        </w:rPr>
        <w:t>0892.4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3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255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ผู้แทนสมาชิกสภาอบ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ผู้ทรงคุณวุฒิ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บ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ปลัดอบ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บริหารงาน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ผลการปฏิบัติราชการขององค์การบริหารส่วนตำบลคือเวียงตามหลักเกณฑ์และวิธี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คือเวียงปีละ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เป็นอย่างน้อยแล้วเสนอผลการประเมินให้องค์การบริหารส่วนตำบลคือเวียง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ารบริหารส่วนตำบลคือเวียงสำหรับผลการปฏิบัติราชการประจำป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รื่องอื่นๆ ตามที่องค์การบริหารส่วนตำบลคือเวียงมอบ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5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6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7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8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องค์การบริหารส่วนตำบลคือเวียงพร้อมตัวชี้ว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9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10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ปฏิบัติราชการของอบตดีขึ้นเมื่อเปรียบเทียบกับปีที่ผ่านม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ิติที่ 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การตรวจสอบภายใน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คือเวียงเป็นไปอย่างถูกต้องและเป็นไปตามวัตถุประสงค์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มาตรการถ่วงดุลแห่งอำนาจ </w:t>
      </w:r>
      <w:r>
        <w:rPr>
          <w:rFonts w:cs="TH NiramitIT๙" w:ascii="TH NiramitIT๙" w:hAnsi="TH NiramitIT๙"/>
          <w:sz w:val="32"/>
          <w:szCs w:val="32"/>
        </w:rPr>
        <w:t xml:space="preserve">(Check and Balance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ใน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ารบริหารส่วนตำบลคือเวียง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และเปิดเผยรายงา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-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หน่วยงานตรวจสอบภายใ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ควบคุมภายในขององค์การบริหารส่วนตำบลคือเวีย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ดำเนิน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 ร้อยละ </w:t>
      </w:r>
      <w:r>
        <w:rPr>
          <w:rFonts w:cs="TH NiramitIT๙" w:ascii="TH NiramitIT๙" w:hAnsi="TH NiramitIT๙"/>
          <w:sz w:val="32"/>
          <w:szCs w:val="32"/>
        </w:rPr>
        <w:t xml:space="preserve">80 </w:t>
      </w:r>
      <w:r>
        <w:rPr>
          <w:rFonts w:ascii="TH NiramitIT๙" w:hAnsi="TH NiramitIT๙" w:cs="TH Niramit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 xml:space="preserve">80 </w:t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มา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ารบริหารส่วนตำบลคือเวียง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   องค์การบริหารส่วนตำบลคือเวียง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องค์การบริหารส่วนตำบลคือเวียงก่อ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เลื่อนระด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เลื่อนตำแหน่งขององค์การบริหารส่วนตำบลคือเวียง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๖๖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ารบริหารส่วนตำบลคือเวียง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ดอนตาล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 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และสามารถอธิบายผลที่เกิดขึ้นดังกล่าว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๖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่ายเงินของ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บิกจ่ายเงินขององค์การบริหารส่วนตำบลคือเวียง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ารบริหารส่วนตำบลคือเวียงได้ สำหรับการใช้ประโยชน์ในทรัพย์สินขององค์การบริหารส่วนตำบลคือเวียง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่ายเงินขององค์การบริหารส่วนตำบลคือเวียง เพื่อให้ประชาชนสามารถเข้าถึงข้อมูลการบริหารงบประมาณขององค์การบริหารส่วนตำบลคือเวียง ส่งผลให้เกิดการใช้งบประมาณ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ผยแพร่ข้อมูลการบริหารงบประมาณ การจัดซื้อจัดจ้าง รายรับ – รายจ่ายขององค์การบริหารส่วนตำบลคือเวียง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รับ – รายจ่าย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รับ จ่ายเงินขององค์การบริหารส่วนตำบลคือเวียง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-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เผยแพร่ข้อมูลการบริหารงบประมาณ การจัดซื้อจัดจ้าง รายรับ – รายจ่ายขององค์การบริหารส่วนตำบลคือเวียงต่อสาธารณชนและมีช่องทางการให้ข้อมูลดังกล่าวแก่ผู้ร้องขอ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ชาชนมีส่วนร่วมตรวจสอบและได้รับทราบข้อมูลการดำเนินการโครงการ การรับจ่ายเงิน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ำให้เกิดความโปร่งใส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๗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56 – 2561)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NiramitIT๙" w:hAnsi="TH NiramitIT๙" w:cs="TH Niramit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ารบริหารส่วนตำบลคือเวียง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ใช่งบประมาณ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๓๘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ขององค์การบริหารส่วนตำบลคือเวียงซึ่งเป็นองค์กรปกครองส่วนท้องถิ่นมีกฎหมาย ระเบียบ ประกาศ คำสั่ง เงื่อนไข และหลักเกณฑ์ต่างๆ ที่สมาชิกสภาองค์การบริหารส่วนตำบลคือเวียงและผู้บริหารองค์การบริหารส่วนตำบลคือเวียง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ารบริหารส่วนตำบลคือเวียง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ารบริหารส่วนตำบลคือเวียง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ารบริหารส่วนตำบลคือเวียง อันมีผลให้เกิดประสิทธิภาพและเกิดผลดีต่อองค์การบริหารส่วนตำบลคือเวียง รวมทั้งสมาชิกสภาองค์การบริหารส่วนตำบลคือเวียงและผู้บริหารองค์การบริหารส่วนตำบลคือเวียง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คือเวีย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7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คือเวียง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คือเวียง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และ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านบุคลากร สำนักปล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NiramitIT๙" w:hAnsi="TH NiramitIT๙" w:cs="TH Niramit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IT๙" w:ascii="TH NiramitIT๙" w:hAnsi="TH NiramitIT๙"/>
        </w:rPr>
        <w:instrText xml:space="preserve"> PAGE \* ARABIC </w:instrText>
      </w:r>
      <w:r>
        <w:rPr>
          <w:sz w:val="32"/>
          <w:szCs w:val="32"/>
          <w:vanish/>
          <w:rFonts w:cs="TH NiramitIT๙" w:ascii="TH NiramitIT๙" w:hAnsi="TH NiramitIT๙"/>
        </w:rPr>
        <w:fldChar w:fldCharType="separate"/>
      </w:r>
      <w:r>
        <w:rPr>
          <w:sz w:val="32"/>
          <w:szCs w:val="32"/>
          <w:vanish/>
          <w:rFonts w:cs="TH NiramitIT๙" w:ascii="TH NiramitIT๙" w:hAnsi="TH NiramitIT๙"/>
        </w:rPr>
        <w:t>0</w:t>
      </w:r>
      <w:r>
        <w:rPr>
          <w:sz w:val="32"/>
          <w:szCs w:val="32"/>
          <w:vanish/>
          <w:rFonts w:cs="TH NiramitIT๙" w:ascii="TH NiramitIT๙" w:hAnsi="TH NiramitIT๙"/>
        </w:rPr>
        <w:fldChar w:fldCharType="end"/>
      </w:r>
      <w:r>
        <w:rPr>
          <w:rFonts w:ascii="TH NiramitIT๙" w:hAnsi="TH NiramitIT๙" w:cs="TH NiramitIT๙"/>
          <w:sz w:val="32"/>
          <w:sz w:val="32"/>
          <w:szCs w:val="32"/>
        </w:rPr>
        <w:t>ที่เกี่ยวข้องสำหรับผู้บริหารและ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 และสมาชิกสภาองค์การบริหารส่วนตำบลคือเวียง มีองค์ความรู้ด้านกฎหมาย ระเบียบที่เกี่ยวข้อง เพื่อ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๓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่งเสริมและพัฒนาศักยภาพ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คือเวียงซึ่งเป็น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องค์การบริหารส่วนตำบลคือเวียงให้มีความพร้อมที่จะปฏิบัติหน้าในภารกิจการตรวจสอบการปฎ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สมาชิกสภาองค์การบริหารส่วนตำบลคือเวียง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     ปัจจุบันองค์การบริหารส่วนตำบลคือเวียงซึ่งเป็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ารบริหารส่วนตำบลคือเวียงให้เป็นไปโดยความเรียบร้อยและถูกต้อง เพื่อกำหนดแนว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างการพัฒนาร่วมกัน นอกจากจะทำให้องค์การบริหารส่วนตำบลคือเวียง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คือเวียง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ความรู้ความเข้าใจที่เกี่ยวข้องกับบทบาทและอำนาจหน้าที่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องค์การบริหารส่วนตำบลคือเวียง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องค์การบริหารส่วนตำบลคือเวียง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สมาชิกองค์การบริหารส่วนตำบลคือเวียง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ฎิบัติการป้องกันการทุจริต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2 – 2564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านบุคลากร สำนักปลั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องค์การบริหารส่วนตำบลคือเวียง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องค์การบริหารส่วนตำบลคือเวียง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๔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ก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ชุมชน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  <w:tab w:val="left" w:pos="6262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เผยแพร่องค์ความรู้เกี่ยวกับ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ำดับที่ ๔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งค์การบริหารส่วนตำบลคือเว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เครือข่ายและสร้างความร่วมมือกับทุกภาคส่วนในการต่อต้านการทุจริตอย่างเข้มแข็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2 - 2564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ใช้งบประมาณ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บตคือเวีย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ตัวชี้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กิดเครือข่ายและความร่วมมือกับทุกภาคส่วน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๗๖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sz w:val="56"/>
          <w:sz w:val="56"/>
          <w:szCs w:val="56"/>
        </w:rPr>
        <w:t xml:space="preserve">ภาคผนวก </w:t>
      </w:r>
    </w:p>
    <w:sectPr>
      <w:type w:val="nextPage"/>
      <w:pgSz w:orient="landscape" w:w="16838" w:h="11906"/>
      <w:pgMar w:left="284" w:right="567" w:gutter="0" w:header="0" w:top="144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IT๙" w:hAnsi="TH NiramitIT๙" w:cs="TH NiramitIT๙" w:hint="default"/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Cord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TH NiramitIT๙" w:hAnsi="TH NiramitIT๙" w:eastAsia="Times New Roman" w:cs="TH NiramitIT๙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ชื่อเรื่อง อักขระ"/>
    <w:qFormat/>
    <w:rPr>
      <w:rFonts w:ascii="Browallia New" w:hAnsi="Browallia New" w:eastAsia="Times New Roman" w:cs="Angsana New"/>
      <w:sz w:val="80"/>
      <w:szCs w:val="80"/>
      <w:lang w:eastAsia="zh-CN"/>
    </w:rPr>
  </w:style>
  <w:style w:type="character" w:styleId="2">
    <w:name w:val="การเยื้องเนื้อความ 2 อักขระ"/>
    <w:qFormat/>
    <w:rPr>
      <w:rFonts w:ascii="AngsanaUPC" w:hAnsi="AngsanaUPC" w:eastAsia="Times New Roman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CordiaUPC"/>
      <w:b/>
      <w:bCs/>
      <w:sz w:val="36"/>
      <w:szCs w:val="36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22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Kmsgtitle2">
    <w:name w:val="kmsgtitle2"/>
    <w:qFormat/>
    <w:rPr>
      <w:rFonts w:ascii="Arial" w:hAnsi="Arial" w:cs="Arial"/>
      <w:b/>
      <w:bCs/>
      <w:strike w:val="false"/>
      <w:dstrike w:val="false"/>
      <w:color w:val="FFFFFF"/>
      <w:sz w:val="32"/>
      <w:szCs w:val="32"/>
      <w:u w:val="none"/>
    </w:rPr>
  </w:style>
  <w:style w:type="character" w:styleId="Kmsgdate1">
    <w:name w:val="kmsgdate1"/>
    <w:qFormat/>
    <w:rPr>
      <w:rFonts w:ascii="Arial" w:hAnsi="Arial" w:cs="Arial"/>
      <w:b w:val="false"/>
      <w:bCs w:val="false"/>
      <w:strike w:val="false"/>
      <w:dstrike w:val="false"/>
      <w:color w:val="FFFFFF"/>
      <w:sz w:val="24"/>
      <w:szCs w:val="24"/>
      <w:u w:val="none"/>
    </w:rPr>
  </w:style>
  <w:style w:type="character" w:styleId="Kiconbutton2">
    <w:name w:val="kicon-button2"/>
    <w:qFormat/>
    <w:rPr>
      <w:rFonts w:ascii="Arial" w:hAnsi="Arial" w:cs="Arial"/>
      <w:caps/>
      <w:strike w:val="false"/>
      <w:dstrike w:val="false"/>
      <w:color w:val="FFFFFF"/>
      <w:sz w:val="15"/>
      <w:szCs w:val="15"/>
      <w:u w:val="none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sz w:val="80"/>
      <w:szCs w:val="8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.........."/>
    <w:basedOn w:val="Default"/>
    <w:next w:val="Default"/>
    <w:qFormat/>
    <w:pPr/>
    <w:rPr>
      <w:color w:val="000000"/>
    </w:rPr>
  </w:style>
  <w:style w:type="paragraph" w:styleId="Style24">
    <w:name w:val="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5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680"/>
    </w:pPr>
    <w:rPr>
      <w:rFonts w:ascii="AngsanaUPC" w:hAnsi="AngsanaUPC" w:eastAsia="Times New Roman" w:cs="Angsana New"/>
      <w:sz w:val="32"/>
      <w:szCs w:val="32"/>
      <w:lang w:eastAsia="zh-CN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8:00Z</dcterms:created>
  <dc:creator>Windows User</dc:creator>
  <dc:description/>
  <dc:language>en-US</dc:language>
  <cp:lastModifiedBy>dell</cp:lastModifiedBy>
  <cp:lastPrinted>2018-11-21T10:35:00Z</cp:lastPrinted>
  <dcterms:modified xsi:type="dcterms:W3CDTF">2020-05-20T08:18:00Z</dcterms:modified>
  <cp:revision>2</cp:revision>
  <dc:subject/>
  <dc:title/>
</cp:coreProperties>
</file>