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6"/>
          <w:sz w:val="36"/>
          <w:szCs w:val="36"/>
          <w:lang w:bidi="th-TH"/>
        </w:rPr>
        <w:t xml:space="preserve">คู่มือสำหรับประชาชน </w:t>
      </w:r>
      <w:r>
        <w:rPr>
          <w:rFonts w:cs="TH SarabunPSK" w:ascii="TH SarabunPSK" w:hAnsi="TH SarabunPSK"/>
          <w:b/>
          <w:bCs/>
          <w:color w:val="0D0D0D"/>
          <w:sz w:val="36"/>
          <w:szCs w:val="36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การขออนุญาตเคลื่อนย้ายอาค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น่วยงานที่รับผิดชอบ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คือเวีย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อำเภอ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ดอกคำใต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จังหวัด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พะเย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ระทรวง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TH SarabunPSK" w:hAnsi="TH SarabunPSK" w:cs="TH SarabunPSK"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ารขออนุญาตเคลื่อนย้ายอาคาร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คือเวีย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อำเภอ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ดอกคำใต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จังหวัด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พะเยา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ประเภทของงานบริการ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หมวดหมู่ของงานบริการ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2522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2522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>45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]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ขออนุญาตเคลื่อนย้ายอาคาร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21/05/2558 16:51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ที่ทำการองค์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การบริหารส่วนตำบลคือเวียง อำเภอดอกคำใต้ จังหวัดพะเยา โทรศัพท์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,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038-523154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 ถึง วันศุกร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เว้นวันหยุดราชกา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08:30-16:30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.   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ไม่มีพักเที่ยง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ผู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ใดจะเคลื่อนย้ายอาคารต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งได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ับใบอนุญาตจากเจ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องถิ่นโดยเจ้าพนักงานท้องถิ่นต้องตรวจพิจารณาและออกใบอนุญาตหรือมีหนังสือแจ้งคำสั่งไม่อนุญาตพร้อมด้วยเหตุผลให้ผู้ขอรับใบอนุญาตทราบ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45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วันนับแต่วันที่ได้รับคำขอในกรณีมีเหตุจำเป็นที่เจ้าพนักงานท้องถิ่นไม่อาจออกใบอนุญาตหรือยังไม่อาจมีคำสั่งไม่อนุญาตได้ภายในกำหนดเวลาให้ขยายเวลาออกไปได้อีกไม่เกิ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2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คราวคราวละไม่เกิ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45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แต่ต้องมีหนังสือแจ้งการขยายเวลาและเหตุจำเป็นแต่ละคราวให้ผู้ขอรับใบอนุญาตทราบก่อนสิ้นกำหนดเวลาหรือตามที่ได้ขยายเวลาไว้นั้นแล้วแต่กรณี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ยื่นขออนุญาตเคลื่อนย้ายอาคารพร้อม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คือเวียง อำเภอดอกคำใต้ จังหวัดพะเย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เคลื่อนย้าย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ขออนุญาต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คือเวียง อำเภอดอกคำใต้ จังหวัดพะเย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เคลื่อนย้าย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เช่นประกาศกระทรวงคมนาคมเรื่องเขตปลอดภัยในการเดินอากาศเขตปลอดภัยทางทหารฯและพร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จัดสรรที่ดินฯ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คือเวียง อำเภอดอกคำใต้ จังหวัดพะเย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เคลื่อนย้าย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ตรวจพิจารณาแบบแปลนและพิจารณาออกใบอนุญาต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และแจ้งให้ผู้ขอมารับใบอนุญาตเคลื่อนย้ายอาคาร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1)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คือเวียง อำเภอดอกคำใต้ จังหวัดพะเย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เคลื่อนย้าย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45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คำขออนุญาตเคลื่อนย้ายอาคาร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บบข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กรณีผู้ขออนุญาตไม่ใช่เจ้าของที่ดินต้องมีหนังสือยินยอมของเจ้าของที่ดินให้เคลื่อนย้ายอาคารไปไว้ในที่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กรณีที่มีการมอบอำนาจต้องมีหนังสือมอบอำนาจติดอากรแสตมป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พร้อมสำเนาบัตรประจำตัวประชาชนสำเนาทะเบียนบ้านหรือหนังสือเดินทางของผู้มอบและผู้รับ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เจ้าของที่ด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ผู้ขออนุญาตไม่ใช่เจ้าของที่ดิ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สำเนาบัตรประชาชนและสำเนาทะเบียนของผู้มีอำนาจลงนามแทนนิติบุคคลผู้รับมอบอำนาจเจ้าของที่ด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นิติบุคคลเป็นเจ้าของที่ดิ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สถาปนิกผู้ออกแบบพร้อมสำเนาใบอนุญาตเป็นผู้ประกอบวิชาชีพสถาปัตยกรรมควบคุ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สถาปัตยกรรมควบคุ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วิศวกรผู้ออกแบบพร้อมสำเนาใบอนุญาตเป็นผู้ประกอบวิชาชีพวิศวกรรมควบคุ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วิศวกรรมควบคุ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ผนผังบริเวณแบบแปลนและรายการประกอบแบบแปล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9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ายการคำนวณโครงสร้างพร้อมลงลายมือชื่อเลขทะเบียนของวิศวกรผู้ออกแบ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0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ความยินยอมของผู้ควบคุมงา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บบ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4)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วิศวกรรมควบคุ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ความยินยอมของผู้ควบคุมงา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บบ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4)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สถาปัตยกรรมควบคุ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องค์การบริหารส่วนตำบลคือเวียง อำเภอดอกคำใต้ จังหวัดพะเยา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136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13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ำบลคือเวียง อำเภอดอกคำใต้ จังหวัดพะเยา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,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054457067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ว็บไซต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www.kuewiang.go.th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1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ngsan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Calibri Light;Calibri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Calibri Light;Calibri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Calibri Light;Calibri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Calibri Light;Calibri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Calibri Light;Calibri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Calibri Light;Calibri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2:42:00Z</dcterms:created>
  <dc:creator>CM</dc:creator>
  <dc:description/>
  <dc:language>en-US</dc:language>
  <cp:lastModifiedBy>dell</cp:lastModifiedBy>
  <cp:lastPrinted>2015-03-02T08:12:00Z</cp:lastPrinted>
  <dcterms:modified xsi:type="dcterms:W3CDTF">2020-08-27T02:42:00Z</dcterms:modified>
  <cp:revision>2</cp:revision>
  <dc:subject/>
  <dc:title/>
</cp:coreProperties>
</file>