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259715</wp:posOffset>
            </wp:positionV>
            <wp:extent cx="96456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ือเวียง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ผยแพร่ข้อมูลข่าวสารต่อสาธารณะ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*******************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ขึ้นเพื่อรองรับสิทธิของประชาชนในการรับรู้ข้อมูลข่าวสารของทางราชการ โดยหน่วยงานรัฐต้องจัดให้มีข้อมูลข่าวสารของราชการตามอำนาจหน้าที่ตามภารกิจของหน่วยงาน และจัดให้มีการเผยแพร่ให้ประชาชนสามารถใช้สิทธิเข้าตรวจดูข้อมูลข่าวสารของหน่วยงานรัฐได้อย่างสะดวก รวดเร็ว มีความโปร่งใส และมีประสิทธิภาพ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ือเวียงจึงได้ดำเนินการจัดตั้งศูนย์ข้อมูลข่าวสารขององค์การบริหารส่วนตำบลคือเวียง เพื่อให้บริการข้อมูลข่าวสารแก่ประชาช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ญญัติให้หน่วยงานรัฐต้องจัดให้มีข้อมูลข่าวสารของราชการอย่างน้อยตามที่กฎหมายกำหนดไว้ให้ประชาชนเข้าตรวจดูได้อย่างสะดวก โดยองค์การบริหารส่วนตำบลคือเวียงได้จัดข้อมูลไว้ ณ ศูนย์ข้อมูลข่าวสารองค์การบริหารส่วนตำบลคือเวียง เว็บไซต์ข้อมูลข่าวสารทางอิเล็กทรอนิกส์ของการบริหารส่วนตำบลจะทิ้งพระ และเว็บไซต์องค์การบริหารส่วนตำบลคือเวีย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เปิดเผยข้อมูลข่าวสารของทางราชการขององค์การบริหารส่วนตำบลคือเวียงมีความถูกต้อง ครบถ้วนชัดเจน และเป็นปัจจุบัน ซึ่งทำให้ประชาชนสามารถเข้าถึงข้อมูลข่าวสารได้โดยสะดวกและมีประสิทธิภาพตามที่ได้ประกาศเจตจำนงสุจริตต่อบุคลากรและสาธารณชน จึงกำหนดมาตรการในการเผยแพร่ข้อมูลต่อสาธารณะ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หรือประเภทข้อมูลที่ต้องเผยแพร่ต่อสาธารณช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หมู่ข้อมู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้อมู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หน่วยงา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ความเป็นม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พันธกิ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หน่วยงาน ข้อมูลผู้บริหาร อำนาจ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 และหน้าที่รับผิดชอบของ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แผนปฏิบัติ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โครงการ และงบประมาณรายจ่ายประจำ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 และรายงานผล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การติดต่อ ประกอบด้วย ที่อยู่ เบอร์โทรศัพท์ โทรสาร และแผนที่ตั้งหน่วยงาน เป็นต้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ยู่ไปรษณีย์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mail Addres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สารประชาสัมพันธ์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สารและประกาศของหน่วยงาน เช่น ประกาศรับสมัครงาน ประกาศจัดซื้อจัดจ้า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หมู่ข้อมู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้อมู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ลิงค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ยนอกที่เกี่ยวข้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อื่น ๆ ที่น่าสนใ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ประชาช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ประชาชนตามพระราชบัญญัติ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นถ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รียนรู้ เช่น ภาษีเบื้องต้น การดูแลผู้สูงอายุ คู่มือประชาชน เป็นต้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ข้อบังคับที่เกี่ยวข้อ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พระราชบัญญัติ พระราชกฤษฎีกา กฎกระทรวง ประกาศ ระเบียบ มาตรฐาน คู่มือ และแนวปฏิบัติที่เกี่ยวข้อ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การบริ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ข้อมูลการบริการตามภารกิจของหน่วยงานพร้อมคำอภิบายขั้นตอนการบริการโดยแสดงขั้นตอนการบริการต่าง ๆ แก่ประชาช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ที่ดาวน์โหลดได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ให้บริการประชาชนสำหรับดาวน์โหลดเอกสารแบบฟอร์มต่าง ๆ ของหน่วยงาน 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และการตรวจสอบข้อมู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จ้าหน้าที่ดูแลศูนย์ข้อมูลข่าวสารมีหน้าที่รวบรวมเอกสาร และปรับปรุงเอกสารตามที่ระเบียบกฎหมายกำหนดให้ต้องมีประจำศูนย์ ให้คำแนะนำให้การเปิดเผยข้อมูลข่าวสารของราชการตามที่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และปฏิบัติงานในด้านเปิดเผยข้อมูลข่าวสารทางราชการเป็นไปด้วยความเรียบร้อย ถูกต้อง บรรลุวัตถุประสงค์ของทางราชการ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๓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6185</wp:posOffset>
            </wp:positionH>
            <wp:positionV relativeFrom="paragraph">
              <wp:posOffset>37465</wp:posOffset>
            </wp:positionV>
            <wp:extent cx="699135" cy="431165"/>
            <wp:effectExtent l="0" t="0" r="0" b="0"/>
            <wp:wrapNone/>
            <wp:docPr id="2" name="118468093_612081136162017_688266948663469092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468093_612081136162017_6882669486634690927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84" t="53099" r="23774" b="2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cs="TH SarabunIT๙"/>
          <w:color w:val="000000"/>
        </w:rPr>
        <w:t xml:space="preserve">นายศรีหล้า  เผ่าใจมา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</w:rPr>
        <w:t>นายกองค์การบริหารส่วนตำบลคือเวียง</w:t>
      </w:r>
    </w:p>
    <w:p>
      <w:pPr>
        <w:pStyle w:val="Normal"/>
        <w:spacing w:before="120" w:after="0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2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37:00Z</dcterms:created>
  <dc:creator>sKzXP</dc:creator>
  <dc:description/>
  <dc:language>en-US</dc:language>
  <cp:lastModifiedBy>ASUS</cp:lastModifiedBy>
  <cp:lastPrinted>2019-06-20T13:00:00Z</cp:lastPrinted>
  <dcterms:modified xsi:type="dcterms:W3CDTF">2020-08-30T14:37:00Z</dcterms:modified>
  <cp:revision>2</cp:revision>
  <dc:subject/>
  <dc:title>ส่วนที่  2</dc:title>
</cp:coreProperties>
</file>