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คือเวียง อำเภอดอกคำใต้จังหวัดพะเย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คือเวียง อำเภอดอกคำใต้จังหวัดพะเย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7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5/05/2558 16:2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ารบริหารส่วนตำบลคือเวียง อำเภอดอกคำใต้จังหวัดพะเยา โทรศัพท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8-523154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7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2)</w:t>
        <w:br/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กุมภาพันธ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8)</w:t>
        <w:br/>
        <w:t>5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br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9)</w:t>
        <w:br/>
        <w:br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>1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 อำเภอดอกคำใต้จังหวัดพะเย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ือเวียง อำเภอดอกคำใต้จังหวัดพะเย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4"/>
        <w:gridCol w:w="1843"/>
        <w:gridCol w:w="1559"/>
        <w:gridCol w:w="1701"/>
        <w:gridCol w:w="1110"/>
        <w:gridCol w:w="10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คือเวียง อำเภอดอกคำใต้จังหวัดพะเ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คือเวียง อำเภอดอกคำใต้จังหวัดพะเย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445706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kuewiang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9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Calibri Light;Calibri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Calibri Light;Calibri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Calibri Light;Calibri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Calibri Light;Calibri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Calibri Light;Calibri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Calibri Light;Calibri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07:00Z</dcterms:created>
  <dc:creator>CM</dc:creator>
  <dc:description/>
  <dc:language>en-US</dc:language>
  <cp:lastModifiedBy>dell</cp:lastModifiedBy>
  <cp:lastPrinted>2015-07-29T10:49:00Z</cp:lastPrinted>
  <dcterms:modified xsi:type="dcterms:W3CDTF">2020-08-27T03:07:00Z</dcterms:modified>
  <cp:revision>2</cp:revision>
  <dc:subject/>
  <dc:title/>
</cp:coreProperties>
</file>