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8375</wp:posOffset>
            </wp:positionH>
            <wp:positionV relativeFrom="paragraph">
              <wp:posOffset>-363855</wp:posOffset>
            </wp:positionV>
            <wp:extent cx="932180" cy="104775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คือเวียง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จัดการเรื่องร้องเรียนการทุจริต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ยุทธศาสตร์ชาติว่าด้วยการป้องกันและปราบปรามการทุจริตภาครัฐ ทางองค์การบริหารส่วนตำบลคือเวียง มีแนวปฏิบัติการจัดการเรื่องร้องเรียนการทุจร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ด้านการทุจริตและประพฤติมิชอบ ให้สอดคล้องกับยุทธศาสตร์ชาติว่าด้วยการป้องกันและปราบปรามการทุจริตภาครัฐ ทั้งนี้ จึงได้กำหนดหลักเกณฑ์ มาตรการ และแนวทางการปฏิบัติเกี่ยวกับการจัดการเรื่องร้องเรียน กรณีเกิดการทุจริตและประพฤติมิชอบของเจ้าหน้าที่ขึ้น ดังนี้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ข้าราชการ พนักงานส่วนตำบล และพนักงานจ้างในองค์การบริหารส่วนตำบลคือเวียง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การแสวงหาประโยชน์ที่มีควรได้โดยชอบกฎหมายสำหรับตนเองหรือผู้อื่น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การที่เจ้าหน้าที่ปฏิบัติ หรือละเว้นการปฏิบัติการอย่างใดอย่างหนึ่งในตำแหน่งหรือหน้าที่ หรือใช้อำนาจเป็นการฝ่าฝืนกฎหมาย ระเบียบ ข้อบังคับ คำสั่ง อย่างใดอย่างหน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ุ่งหมายจะควบคุมดูแลการรับ การเก็บรักษา หรือการใช้เงินหรือทรัพย์สินของส่วนราชการ ไม่ว่าการปฏิบัติหรือละเว้นการปฏิบัตินั้นเป็นการทุจริตด้วยหรือไม่ก็ตาม และให้หมายความรวมถึงการประมาทเลินเล่อในหน้าที่ดังกล่าวด้วย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ร้องเรีย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ข้อร้องเรียนการทุจริต การปฏิบัติหรือละเว้นการปฏิบัติหน้าที่โดยมิชอบของเจ้าหน้าที่ของรัฐในสังกัด และข้อกล่าวหาเจ้าหน้าที่ของรัฐที่ไม่ได้ปฏิบัติหน้าที่ราชการด้วยความรับผิดชอบต่อประชาชน ไม่มีคุณธรรมจริยธรรม ไม่คำนึงถึงประโยชน์ส่วนรวมเป็นที่ตั้งและไม่มีธรรมา           ภิบาลตามที่มีกฎหมาย ระเบียบแบบแผนของทางราชการที่เกี่ยวข้อได้กำหนดไว้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เกณฑ์และรายละเอียดในการร้อง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ร้องเรียน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จะนำมาร้องเรียนต้องเป็นเรื่องที่ผู้ร้องได้รับความเดือดร้อนหรือเสียหาย อันเนื่องมาจากเจ้าหน้าที่ขององค์การบริหารส่วนตำบลคือเวียง ในเรื่องดังต่อไปนี้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ระทำการทุจริตต่อหน้าที่ราชการ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ระทำความผิดต่อตำแหน่งหน้าที่ราชการ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ละเลยหน้าที่ตามที่กฎหมายกำหนดให้ต้องปฏิบัติ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/4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ล่าช้าเกิดสมควร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ระทำการนอกเหนืออำนาจหน้าที่ หรือขัดหรือไม่ถูกต้องตามกฎหมาย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ร้องเรียนต้องเป็นเรื่องจริงที่มีมูล มิใช่ลักษณะกระแสข่าวที่สร้างความเสียหายแก่บุคคลที่ขาดหลักฐานแวดล้อมที่ปรากฏชัดแจ้ง ตลอดจนขาดพยานบุคคลแน่นอน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ให้ใช้ถ้อยคำสุภาพและต้องระบุข้อมูลต่อไปนี้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และที่อยู่ของผู้ร้องเรียน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หรือเจ้าหน้าที่ที่เกี่ยวข้องที่เป็นเหตุแห่งการร้องเรียน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ระทำทั้งหลายที่เป็นเหตุแห่งการร้องเรียน พร้อมทั้งข้อเท็จจริงหรือพฤติการณ์ตามสมควรเกี่ยวกับการกระทำดังกล่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แจ้งช่องทางการทุจริตของเจ้าหน้าที่อย่างชัดเจนเพื่อดำเนินการสืบสวน สอบส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ascii="TH SarabunIT๙" w:hAnsi="TH SarabunIT๙" w:cs="TH SarabunIT๙"/>
          <w:sz w:val="32"/>
          <w:sz w:val="32"/>
          <w:szCs w:val="32"/>
        </w:rPr>
        <w:t>คำขอของผู้ร้องเรียน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ของผู้ร้องเรียน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ascii="TH SarabunIT๙" w:hAnsi="TH SarabunIT๙" w:cs="TH SarabunIT๙"/>
          <w:sz w:val="32"/>
          <w:sz w:val="32"/>
          <w:szCs w:val="32"/>
        </w:rPr>
        <w:t>ระบุวัน เดือน ปี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ascii="TH SarabunIT๙" w:hAnsi="TH SarabunIT๙" w:cs="TH SarabunIT๙"/>
          <w:sz w:val="32"/>
          <w:sz w:val="32"/>
          <w:szCs w:val="32"/>
        </w:rPr>
        <w:t>ระบุพยานเอกสาร พยานวัตถุ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ารร้องเรียนที่มีลักษณะเป็นบัตรสนเท่ห์จะรับพิจารณาเฉพาะรายการที่ระบ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กรณีแวดล้อมปรากฏชัดแจ้ง ตลอดจนชี้พยานบุคคลแน่นอนเท่านั้น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ที่อาจไม่รับพิจารณา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ที่ไม่ระบุพยานหรือหลักฐานที่เพียงพอ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การร้องเรียน ผู้ร้องเรียนสามารถส่งข้อความร้องเรียนผ่านช่องทาง ดังนี้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1559" w:gutter="0" w:header="0" w:top="902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การร้องเรียน</w:t>
      </w:r>
    </w:p>
    <w:tbl>
      <w:tblPr>
        <w:tblW w:w="15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170"/>
        <w:gridCol w:w="2813"/>
        <w:gridCol w:w="2228"/>
        <w:gridCol w:w="2166"/>
        <w:gridCol w:w="1706"/>
        <w:gridCol w:w="2404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ทางไปรษณีย์ที่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58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หมู่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4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ตำบลคือเวียง อำเภอดอกคำใต้ จังหวัดพะเยา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561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>หมายเลขโทรศัพท์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>/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>โทรสาร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0 5445 706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ทางเว็บไซต์ของอบต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คือเวียง</w:t>
            </w:r>
          </w:p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hyperlink r:id="rId3">
              <w:r>
                <w:rPr>
                  <w:rStyle w:val="InternetLink"/>
                </w:rPr>
                <w:t>http://www.kuewiang.go.th/</w:t>
              </w:r>
            </w:hyperlink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>ทางสื่อสังคมออนไลน์</w:t>
            </w:r>
          </w:p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เฟสบุ๊คของอบต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คือเวีย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ทางตู้รับฟังความคิดเห็น</w:t>
            </w:r>
          </w:p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หน้าสำนักงานอบต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คือเวีย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ทางประชุมประชาคม</w:t>
            </w:r>
          </w:p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หมู่บ้าน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ตำบ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ทางแบบฟอร์มรับเรื่องร้องเรียน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้องทุกข์</w:t>
            </w:r>
          </w:p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ยื่นด้วยตนเอง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ติต่อทางโทรศัพท์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โทรสา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3710</wp:posOffset>
                </wp:positionH>
                <wp:positionV relativeFrom="paragraph">
                  <wp:posOffset>2207895</wp:posOffset>
                </wp:positionV>
                <wp:extent cx="431165" cy="431165"/>
                <wp:effectExtent l="31750" t="13335" r="30480" b="17780"/>
                <wp:wrapNone/>
                <wp:docPr id="2" name="ลูกศรล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31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ลูกศรลง 1" fillcolor="#4f81bd" stroked="t" o:allowincell="f" style="position:absolute;margin-left:337.3pt;margin-top:173.85pt;width:33.9pt;height:33.9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7630</wp:posOffset>
                </wp:positionH>
                <wp:positionV relativeFrom="paragraph">
                  <wp:posOffset>194945</wp:posOffset>
                </wp:positionV>
                <wp:extent cx="3804285" cy="856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ผู้รับเรื่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เจ้าหน้าที่ผู้รับผิดชอ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ธุร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ส่วนราชการรับผิด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55pt;height:67.45pt;mso-wrap-distance-left:9.05pt;mso-wrap-distance-right:9.05pt;mso-wrap-distance-top:0pt;mso-wrap-distance-bottom:0pt;margin-top:15.35pt;mso-position-vertical-relative:text;margin-left:20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ผู้รับเรื่อง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เจ้าหน้าที่ผู้รับผิดชอบ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ธุรการ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ส่วนราชการ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0860</wp:posOffset>
                </wp:positionH>
                <wp:positionV relativeFrom="paragraph">
                  <wp:posOffset>191770</wp:posOffset>
                </wp:positionV>
                <wp:extent cx="431165" cy="431165"/>
                <wp:effectExtent l="31750" t="13335" r="30480" b="17780"/>
                <wp:wrapNone/>
                <wp:docPr id="4" name="ลูกศรล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31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2" fillcolor="#4f81bd" stroked="t" o:allowincell="f" style="position:absolute;margin-left:341.8pt;margin-top:15.1pt;width:33.9pt;height:33.9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6510</wp:posOffset>
                </wp:positionH>
                <wp:positionV relativeFrom="paragraph">
                  <wp:posOffset>124460</wp:posOffset>
                </wp:positionV>
                <wp:extent cx="3810635" cy="28841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288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ดำเนิน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ถ้าเป็นเรื่องเร่งด่วนและอยู่ในอำนาจหน้าที่ดำเนินการและรายงาน ผู้บริหาร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ถ้าเป็นปกติให้ดำเนิน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บเรื่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สอบความคิดเห็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สนอผู้บริหารเพื่อสั่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ละแจ้งผู้แสดงความคิดเห็นทรา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ละราบงายผลการดำเนินการให้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05pt;height:227.1pt;mso-wrap-distance-left:9.05pt;mso-wrap-distance-right:9.05pt;mso-wrap-distance-top:0pt;mso-wrap-distance-bottom:0pt;margin-top:9.8pt;mso-position-vertical-relative:text;margin-left:201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ดำเนิน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ถ้าเป็นเรื่องเร่งด่วนและอยู่ในอำนาจหน้าที่ดำเนินการและรายงาน ผู้บริหาร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ถ้าเป็นปกติให้ดำเนิน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ับเรื่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รวจสอบความคิดเห็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สนอผู้บริหารเพื่อสั่ง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ละแจ้งผู้แสดงความคิดเห็นทราบ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ละราบงายผลการดำเนินการให้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907" w:right="907" w:gutter="0" w:header="0" w:top="1699" w:footer="0" w:bottom="155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ไป</w:t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ณ วันที่  ๗  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6105</wp:posOffset>
            </wp:positionH>
            <wp:positionV relativeFrom="paragraph">
              <wp:posOffset>13335</wp:posOffset>
            </wp:positionV>
            <wp:extent cx="699135" cy="431165"/>
            <wp:effectExtent l="0" t="0" r="0" b="0"/>
            <wp:wrapNone/>
            <wp:docPr id="6" name="118468093_612081136162017_6882669486634690927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8468093_612081136162017_6882669486634690927_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284" t="53099" r="23774" b="27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ศรีหล้า  เผ่าใจมา 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ตำบลคือเวียง</w:t>
      </w:r>
    </w:p>
    <w:sectPr>
      <w:type w:val="nextPage"/>
      <w:pgSz w:w="11906" w:h="16838"/>
      <w:pgMar w:left="1699" w:right="1555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wiang.go.th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3:48:00Z</dcterms:created>
  <dc:creator>Windows User</dc:creator>
  <dc:description/>
  <cp:keywords/>
  <dc:language>en-US</dc:language>
  <cp:lastModifiedBy>ASUS</cp:lastModifiedBy>
  <dcterms:modified xsi:type="dcterms:W3CDTF">2020-08-30T14:04:00Z</dcterms:modified>
  <cp:revision>4</cp:revision>
  <dc:subject/>
  <dc:title/>
</cp:coreProperties>
</file>