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-405765</wp:posOffset>
            </wp:positionV>
            <wp:extent cx="1026160" cy="1085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คือเวี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มาตรการส่งเสริมความโปร่งใสในการจัดซื้อจัดจ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บริหารราชการของ องค์การบริหารส่วนตำบลคือเวียงเป็นไปตามหลักธรรมาภิบาล มีความโปร่งใส ตรวจสอบได้ ตลอดจนสอดคล้องกับยุทธศาสตร์ว่าด้วยการป้องกันและปราบปรามการทุจริตและนโยบายของรัฐบาล องค์การบริหารส่วนตำบลคือเวียงจึงได้กำหนดมาตรการการส่งเสริมความโปร่งใสในการจัดซื้อจัดจ้าง ดังนี้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เจ้าหน้าที่ขององค์การบริหารส่วนตำบลคือเวียงซึ่งปฏิบัติหน้าที่เกี่ยวกับการจัดซื้อจัดจ้าง ดำเนินการเผยแพร่การจัดซื้อจัดจ้างให้เป็นไปตาม 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๐ และระเบียบกระทรวงการคลังว่าด้วยการจัดซื้อจัดจ้างและ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๐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เจ้าหน้าที่ขององค์การบริหารส่วนตำบลคือเวียงซึ่งปฏิบัติหน้าที่เกี่ยวกับการจัดซื้อจัดจ้าง ดำเนินการบันทึกรายละเอียด วิธีการ และขั้นตอนการจัดซื้อจัดจ้างและการบริหารพัสดุภาครัฐ ให้เป็นไปตามขั้นตอนของระเบียบกระทรวงการคลังว่าด้วยการจัดซื้อจัดจ้างและการบริหารพัสดุใน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๐ โดยดำเนินการในระบบเครือข่ายสารสนเทศของกรมบัญชีกลางผ่านทาง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lectronic Government Procurement e-GP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วิธีการที่กรมบัญชีกลางกำหนดแต่ละขั้นตอน ดังนี้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ทำแผนการจัดซื้อจัดจ้าง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ำรายงานขอซื้อหรือขอจ้าง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เนินการจัดหา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อนุมัติสั่งซื้อหรือจ้าง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สัญญา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สัญญา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วบคุมและการจำหน่าย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้ามมิให้เจ้าหน้าที่ขององค์การบริหารส่วนตำบลคือเวียงซึ่งปฏิบัติหน้าที่เกี่ยวกับการจัดซื้อจัดจ้าง เข้าไปมีส่วนได้ส่วนเสียผู้ยื่นข้อเสนอหรือคู่สัญญาขององค์การบริหารส่วนตำบลคือเวียงและให้คณะกรรมการต่างๆ ที่ได้รับการแต่งตั้งให้มีหน้าที่รับผิดชอบเกี่ยวกับการจัดซื้อจัดจ้างจะต้องให้คำรับรองเป็นหนังสือว่าจะไม่เข้าไปมีส่วนได้ส่วนเสียกับผู้ยื่นข้อเสนอหรือคู่สัญญาขององค์การบริหารส่วนตำบลปังหวา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้ามมิให้เจ้าหน้าที่ขององค์การบริหารส่วนตำบลคือเวียงซึ่งปฏิบัติหน้าที่เกี่ยวกับการจัดซื้อจัดจ้าง ยอมให้ผู้อื่นอาศัยหน้าที่ของตนหาผลประโยชน์จากการจัดซื้อจัดจ้างกับองค์การบริหารส่วนตำบลคือเวียง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หัวหน้าหน่วยงาน กำกับ ดูแล การปฏิบัติหน้าที่ของเจ้าหน้าที่ผู้ใต้บังคับบัญชาซึ่งปฏิบัติหน้าที่เกี่ยวกับการจัดซื้อจัดจ้างให้เป็นไปด้วยความเรียบร้อย กรณีปล่อยปละละเลยให้ถือเป็นความผิดทางวิน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ถือปฏิบัติโดยทั่วไป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 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4230</wp:posOffset>
            </wp:positionH>
            <wp:positionV relativeFrom="paragraph">
              <wp:posOffset>13335</wp:posOffset>
            </wp:positionV>
            <wp:extent cx="699135" cy="431165"/>
            <wp:effectExtent l="0" t="0" r="0" b="0"/>
            <wp:wrapNone/>
            <wp:docPr id="2" name="118468093_612081136162017_688266948663469092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8468093_612081136162017_6882669486634690927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84" t="53099" r="23774" b="2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 xml:space="preserve">   </w:t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( </w:t>
      </w:r>
      <w:r>
        <w:rPr>
          <w:rFonts w:ascii="TH SarabunIT๙" w:hAnsi="TH SarabunIT๙" w:cs="TH SarabunIT๙"/>
          <w:color w:val="000000"/>
        </w:rPr>
        <w:t xml:space="preserve">นายศรีหล้า  เผ่าใจมา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คือเว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19:00Z</dcterms:created>
  <dc:creator>User</dc:creator>
  <dc:description/>
  <dc:language>en-US</dc:language>
  <cp:lastModifiedBy>ASUS</cp:lastModifiedBy>
  <cp:lastPrinted>2017-08-22T08:51:00Z</cp:lastPrinted>
  <dcterms:modified xsi:type="dcterms:W3CDTF">2020-08-30T14:19:00Z</dcterms:modified>
  <cp:revision>2</cp:revision>
  <dc:subject/>
  <dc:title/>
</cp:coreProperties>
</file>