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785</wp:posOffset>
            </wp:positionH>
            <wp:positionV relativeFrom="paragraph">
              <wp:posOffset>-764540</wp:posOffset>
            </wp:positionV>
            <wp:extent cx="1059180" cy="10591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คือเวีย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นโยบายการกำกับดูแลองค์การที่ดี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ความมุ่งมั่นต่อการบริหารราชการตามหลักธรรมาภิบาล 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เวียง ได้กำหนดนโยบายการกำกับดูแลองค์การที่ดี ประกอบด้วยนโยบายหลัก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 และแนวทางปฏิบัติภายใต้กรอบนโยบายหลัก 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รัฐ สังคม และสิ่งแวดล้อ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ผู้รับบริการและผู้มีส่วนได้ส่วนเสี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องค์กา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ผู้ปฏิบัติงาน  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498"/>
        <w:gridCol w:w="340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หลั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 สังคม  และสิ่งแวดล้อ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และตระหนักถึงความรับผิดชอบ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ังคม และรักษาผลประโยชน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ัฐ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สร้างจิตสำนึกในการใช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ประหยัด ในการลดภาว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กร้อนและใช้ทรัพยากรอย่างคุ้มค่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ดูแลให้มีการดำเนินการต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ต่างๆ ตามวัตถุประสงค์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ฯ อย่างเคร่งครั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มีการประหยัดกระดาษ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ารใช้กระดาษ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น้าใน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เอกสารต่างๆ ในสำนัก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การลดการใช้ไฟฟ้าด้ว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ิดแอร์ ปิดไฟในช่วงพักเที่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ิดหน้าจอคอมพิวเตอร์เมื่อพั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การพักเครื่องถ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ในช่วงที่ไม่ได้ใช้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และผู้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ได้ส่วนเสีย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เน้นและส่งเสริมให้มีการบริ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ที่มีประสิทธิภาพ สะดวก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ดเร็ว และสร้างความพึงพอใจแก่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มาตรฐานระยะเวลา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แก่ประชาชนผู้มาใช้บริ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ท่าเทียมก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การสำรวจความคิดเห็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ผู้ใช้บริการ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มีการดำเนินงานข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ที่มีประสิทธิภาพ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ดัชนีวัดผล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PI)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ครื่องมือในการกำกับดูแล 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บคุมผลการดำเนินงานปี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498"/>
        <w:gridCol w:w="340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หลั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งา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และส่งเสริมให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ช้ความรู้ความสามารถใ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งานด้วยความรับผิดชอบ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ั้งอยู่บนคุณธรรมจริยธ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บ่งภาระหน้าที่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ให้แก่บุคคลตาม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ุมติดตามงาน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ฏิบัติงาน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่ำเสมอ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เข้ารับการ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ต่างๆที่เป็นประโยชน์ทั้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พนักงานและองค์ก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71830" cy="37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รีหล้า เผ่าใจ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คือเว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H SarabunPSK" w:hAnsi="TH SarabunPSK" w:eastAsia="Times New Roman" w:cs="TH SarabunPSK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1:00Z</dcterms:created>
  <dc:creator>HomeUser</dc:creator>
  <dc:description/>
  <dc:language>en-US</dc:language>
  <cp:lastModifiedBy>KUEVeng02</cp:lastModifiedBy>
  <cp:lastPrinted>2015-06-10T13:31:00Z</cp:lastPrinted>
  <dcterms:modified xsi:type="dcterms:W3CDTF">2020-07-13T08:41:00Z</dcterms:modified>
  <cp:revision>2</cp:revision>
  <dc:subject/>
  <dc:title/>
</cp:coreProperties>
</file>