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จังหวัด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จังหวัด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3:5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ือเวียง อำเภอดอกคำใต้จังหวัดพะเย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 อำเภอดอกคำใต้จังหวัดพะเ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ือเวียง อำเภอดอกคำใต้จังหวัดพะเย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kuewiang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8:00Z</dcterms:created>
  <dc:creator>CM</dc:creator>
  <dc:description/>
  <dc:language>en-US</dc:language>
  <cp:lastModifiedBy>dell</cp:lastModifiedBy>
  <cp:lastPrinted>2015-03-02T08:12:00Z</cp:lastPrinted>
  <dcterms:modified xsi:type="dcterms:W3CDTF">2020-08-27T02:58:00Z</dcterms:modified>
  <cp:revision>2</cp:revision>
  <dc:subject/>
  <dc:title/>
</cp:coreProperties>
</file>