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เวีย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เวียง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อกคำใต้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ะเยา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56120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าพเจ้าขอรับรองว่าข้าพเจ้าเป็นผู้มีคุณสม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ข้าพเจ้ามีสิทธิได้รับเบี้ยยังชีพ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ยินยอมให้ตรวจสอบข้อมูลกับฐานข้อมูลทะเบียนกลางภาครัฐ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มีคุณสม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ในการลงทะเบ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ที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อตรวจสอบคุณสมบัติ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ณ วันที่มีสิทธิได้รับเงินเบี้ยยัง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คือเวีย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</w:t>
              <w:br/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อดิศักดิ์  เผ่าตุ้ย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อำนาจ  วรรณแก้ว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พดล  นันต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คือเวีย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ตัดตามรอยเส้นประ ให้ผู้สูงอายุที่ยื่นคำขอลงทะเบียนเก็บ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เพื่อเป็นหลักฐานการลงทะเบีย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ได้รับตั้งแต่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เบี้ย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>ยัง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th-TH"/>
        </w:rPr>
        <w:t>ชีพ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ณ ที่องค์กรปกครองส่วนท้องถิ่นแห่งใหม่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นับตั้งแต่วันที่ย้ายแต่ไม่เกิน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color w:val="000000"/>
          <w:spacing w:val="-6"/>
          <w:sz w:val="30"/>
          <w:sz w:val="30"/>
          <w:szCs w:val="30"/>
        </w:rPr>
        <w:t>ของปีนั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นี้ผู้สูงอายุจะ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บี้ยผู้สูงอายุ 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ณ องค์กรปกครองส่วนท้องถิ่นเดิมจนสิ้นปีงบประมาณ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ที่ได้ลงทะเบียนไว้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 xml:space="preserve"> และรับที่องค์กรปกครองส่วนท้องถิ่นใหม่ในปีงบประมาณถัดไป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OPP</dc:creator>
  <dc:description/>
  <cp:keywords/>
  <dc:language>en-US</dc:language>
  <cp:lastModifiedBy>Windows User</cp:lastModifiedBy>
  <cp:lastPrinted>2020-09-28T16:54:00Z</cp:lastPrinted>
  <dcterms:modified xsi:type="dcterms:W3CDTF">2022-10-10T08:53:00Z</dcterms:modified>
  <cp:revision>6</cp:revision>
  <dc:subject/>
  <dc:title>ทะเบียนเลขที่</dc:title>
</cp:coreProperties>
</file>